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0"/>
        <w:jc w:val="center"/>
        <w:rPr/>
      </w:pPr>
      <w:r>
        <w:rPr>
          <w:rFonts w:cs="Arial" w:ascii="Arial" w:hAnsi="Arial"/>
          <w:b/>
          <w:sz w:val="32"/>
          <w:szCs w:val="32"/>
        </w:rPr>
        <w:t>Kisbér Város Önkormányzata _______/2024 számú Képviselő-testületi határozat tervezete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ind w:left="1440" w:hanging="14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ind w:left="1440" w:hanging="14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özbeszerzési eljárás megnevezése: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ind w:left="1440" w:hanging="14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isbér csapadékvíz-elvezetésének fejlesztése TOP_PLUSZ-1.2.1-21-KO1-2022-00012” – projekt kivitelezés ME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</w:rPr>
        <w:t xml:space="preserve">A Képviselő-testület a Bírálóbizottság döntési javaslatát - a Kbt. 27. § (5) bekezdésben előírt - </w:t>
      </w:r>
      <w:r>
        <w:rPr>
          <w:rFonts w:cs="Arial" w:ascii="Arial" w:hAnsi="Arial"/>
          <w:b/>
          <w:u w:val="single"/>
        </w:rPr>
        <w:t>név szerinti szavazással</w:t>
      </w:r>
      <w:r>
        <w:rPr>
          <w:rFonts w:cs="Arial" w:ascii="Arial" w:hAnsi="Arial"/>
          <w:b/>
        </w:rPr>
        <w:t xml:space="preserve"> - elfogadva az alábbi határozatot hozza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ÖTÉSHOZÓ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VAZATA (IGEN/NEM)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isbér csapadékvíz-elvezetésének fejlesztése TOP_PLUSZ-1.2.1-21-KO1-2022-00012” – projekt kivitelezés ME</w:t>
      </w:r>
      <w:r>
        <w:rPr>
          <w:rFonts w:cs="Arial" w:ascii="Arial" w:hAnsi="Arial"/>
          <w:iCs/>
        </w:rPr>
        <w:t xml:space="preserve"> elnevezésű közbeszerzési eljárásra a</w:t>
      </w:r>
      <w:r>
        <w:rPr>
          <w:rFonts w:cs="Arial" w:ascii="Arial" w:hAnsi="Arial"/>
        </w:rPr>
        <w:t>jánlattételi határidőre 6 ajánlattevő nyújtott be ajánlato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balum Design International Szolgáltató K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gyösszegű ajánlati ár (nettó HUF): 168.523.1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Cs/>
        </w:rPr>
        <w:t xml:space="preserve">A környezet építési és </w:t>
      </w:r>
      <w:r>
        <w:rPr>
          <w:rFonts w:cs="Arial" w:ascii="Arial" w:hAnsi="Arial"/>
        </w:rPr>
        <w:t>bontási hulladékkal való terhelésének mértéke (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: 5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Cs/>
        </w:rPr>
        <w:t>A teljesítésbe bevonásra kerülő, M1.2 alkalmasságot igazoló, a helyszíni kivitelezési munkálatokat irányító szakember csapadékvíz elvezető árok/csatorna építés és/vagy felújítás helyszíni irányításában szerzett többlet szakmai tapasztalata (0-3db):</w:t>
      </w:r>
      <w:r>
        <w:rPr>
          <w:rFonts w:cs="Arial" w:ascii="Arial" w:hAnsi="Arial"/>
        </w:rPr>
        <w:t xml:space="preserve"> 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</w:t>
        <w:tab/>
        <w:t>Kedvező környezetvédelmi besorolású munkagépek és szállító eszközök használatának aránya a kivitelezés során a légszennyezés csökkentése érdekében (%)</w:t>
      </w:r>
    </w:p>
    <w:p>
      <w:pPr>
        <w:pStyle w:val="Normal"/>
        <w:jc w:val="both"/>
        <w:rPr/>
      </w:pPr>
      <w:r>
        <w:rPr>
          <w:rFonts w:cs="Arial" w:ascii="Arial" w:hAnsi="Arial"/>
        </w:rPr>
        <w:t>4.1 Kedvező környezetvédelmi besorolású földmunkagépek használatának aránya a kivitelezés során a légszennyezés csökkentése érdekében (%): 0</w:t>
      </w:r>
    </w:p>
    <w:p>
      <w:pPr>
        <w:pStyle w:val="Normal"/>
        <w:jc w:val="both"/>
        <w:rPr/>
      </w:pPr>
      <w:r>
        <w:rPr>
          <w:rFonts w:cs="Arial" w:ascii="Arial" w:hAnsi="Arial"/>
        </w:rPr>
        <w:t>4.2 Kedvező környezetvédelmi besorolású anyagszállító járművek használatának aránya a kivitelezés során a légszennyezés csökkentése érdekében (%):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 Kedvező környezetvédelmi besorolású személyszállító járművek használatának aránya a kivitelezés során a légszennyezés csökkentése érdekében (%):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 és R” Közlekedésépítő Kft.</w:t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>Egyösszegű ajánlati ár (nettó HUF): 93.896.568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Cs/>
        </w:rPr>
        <w:t xml:space="preserve">A környezet építési és </w:t>
      </w:r>
      <w:r>
        <w:rPr>
          <w:rFonts w:cs="Arial" w:ascii="Arial" w:hAnsi="Arial"/>
        </w:rPr>
        <w:t>bontási hulladékkal való terhelésének mértéke (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: 0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Cs/>
        </w:rPr>
        <w:t>A teljesítésbe bevonásra kerülő, M1.2 alkalmasságot igazoló, a helyszíni kivitelezési munkálatokat irányító szakember csapadékvíz elvezető árok/csatorna építés és/vagy felújítás helyszíni irányításában szerzett többlet szakmai tapasztalata (0-3db):</w:t>
      </w:r>
      <w:r>
        <w:rPr>
          <w:rFonts w:cs="Arial" w:ascii="Arial" w:hAnsi="Arial"/>
        </w:rPr>
        <w:t xml:space="preserve"> 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</w:t>
        <w:tab/>
        <w:t>Kedvező környezetvédelmi besorolású munkagépek és szállító eszközök használatának aránya a kivitelezés során a légszennyezés csökkentése érdekében (%)</w:t>
      </w:r>
    </w:p>
    <w:p>
      <w:pPr>
        <w:pStyle w:val="Normal"/>
        <w:jc w:val="both"/>
        <w:rPr/>
      </w:pPr>
      <w:r>
        <w:rPr>
          <w:rFonts w:cs="Arial" w:ascii="Arial" w:hAnsi="Arial"/>
        </w:rPr>
        <w:t>4.1 Kedvező környezetvédelmi besorolású földmunkagépek használatának aránya a kivitelezés során a légszennyezés csökkentése érdekében (%): 100</w:t>
      </w:r>
    </w:p>
    <w:p>
      <w:pPr>
        <w:pStyle w:val="Normal"/>
        <w:jc w:val="both"/>
        <w:rPr/>
      </w:pPr>
      <w:r>
        <w:rPr>
          <w:rFonts w:cs="Arial" w:ascii="Arial" w:hAnsi="Arial"/>
        </w:rPr>
        <w:t>4.2 Kedvező környezetvédelmi besorolású anyagszállító járművek használatának aránya a kivitelezés során a légszennyezés csökkentése érdekében (%): 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 Kedvező környezetvédelmi besorolású személyszállító járművek használatának aránya a kivitelezés során a légszennyezés csökkentése érdekében (%):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MBOS FÖLDGÉP Mélyépítési és Vízépítő, Szolgáltató K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gyösszegű ajánlati ár (nettó HUF): 114.851.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Cs/>
        </w:rPr>
        <w:t xml:space="preserve">A környezet építési és </w:t>
      </w:r>
      <w:r>
        <w:rPr>
          <w:rFonts w:cs="Arial" w:ascii="Arial" w:hAnsi="Arial"/>
        </w:rPr>
        <w:t>bontási hulladékkal való terhelésének mértéke (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: 1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Cs/>
        </w:rPr>
        <w:t>A teljesítésbe bevonásra kerülő, M1.2 alkalmasságot igazoló, a helyszíni kivitelezési munkálatokat irányító szakember csapadékvíz elvezető árok/csatorna építés és/vagy felújítás helyszíni irányításában szerzett többlet szakmai tapasztalata (0-3db):</w:t>
      </w:r>
      <w:r>
        <w:rPr>
          <w:rFonts w:cs="Arial" w:ascii="Arial" w:hAnsi="Arial"/>
        </w:rPr>
        <w:t xml:space="preserve"> 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</w:t>
        <w:tab/>
        <w:t>Kedvező környezetvédelmi besorolású munkagépek és szállító eszközök használatának aránya a kivitelezés során a légszennyezés csökkentése érdekében (%)</w:t>
      </w:r>
    </w:p>
    <w:p>
      <w:pPr>
        <w:pStyle w:val="Normal"/>
        <w:jc w:val="both"/>
        <w:rPr/>
      </w:pPr>
      <w:r>
        <w:rPr>
          <w:rFonts w:cs="Arial" w:ascii="Arial" w:hAnsi="Arial"/>
        </w:rPr>
        <w:t>4.1 Kedvező környezetvédelmi besorolású földmunkagépek használatának aránya a kivitelezés során a légszennyezés csökkentése érdekében (%): 100</w:t>
      </w:r>
    </w:p>
    <w:p>
      <w:pPr>
        <w:pStyle w:val="Normal"/>
        <w:jc w:val="both"/>
        <w:rPr/>
      </w:pPr>
      <w:r>
        <w:rPr>
          <w:rFonts w:cs="Arial" w:ascii="Arial" w:hAnsi="Arial"/>
        </w:rPr>
        <w:t>4.2 Kedvező környezetvédelmi besorolású anyagszállító járművek használatának aránya a kivitelezés során a légszennyezés csökkentése érdekében (%): 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 Kedvező környezetvédelmi besorolású személyszállító járművek használatának aránya a kivitelezés során a légszennyezés csökkentése érdekében (%):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nyák Útépítő és Szolgáltató K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gyösszegű ajánlati ár (nettó HUF): 131.982.36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Cs/>
        </w:rPr>
        <w:t xml:space="preserve">A környezet építési és </w:t>
      </w:r>
      <w:r>
        <w:rPr>
          <w:rFonts w:cs="Arial" w:ascii="Arial" w:hAnsi="Arial"/>
        </w:rPr>
        <w:t>bontási hulladékkal való terhelésének mértéke (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: 0,2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Cs/>
        </w:rPr>
        <w:t>A teljesítésbe bevonásra kerülő, M1.2 alkalmasságot igazoló, a helyszíni kivitelezési munkálatokat irányító szakember csapadékvíz elvezető árok/csatorna építés és/vagy felújítás helyszíni irányításában szerzett többlet szakmai tapasztalata (0-3db):</w:t>
      </w:r>
      <w:r>
        <w:rPr>
          <w:rFonts w:cs="Arial" w:ascii="Arial" w:hAnsi="Arial"/>
        </w:rPr>
        <w:t xml:space="preserve"> 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</w:t>
        <w:tab/>
        <w:t>Kedvező környezetvédelmi besorolású munkagépek és szállító eszközök használatának aránya a kivitelezés során a légszennyezés csökkentése érdekében (%)</w:t>
      </w:r>
    </w:p>
    <w:p>
      <w:pPr>
        <w:pStyle w:val="Normal"/>
        <w:jc w:val="both"/>
        <w:rPr/>
      </w:pPr>
      <w:r>
        <w:rPr>
          <w:rFonts w:cs="Arial" w:ascii="Arial" w:hAnsi="Arial"/>
        </w:rPr>
        <w:t>4.1 Kedvező környezetvédelmi besorolású földmunkagépek használatának aránya a kivitelezés során a légszennyezés csökkentése érdekében (%): 0</w:t>
      </w:r>
    </w:p>
    <w:p>
      <w:pPr>
        <w:pStyle w:val="Normal"/>
        <w:jc w:val="both"/>
        <w:rPr/>
      </w:pPr>
      <w:r>
        <w:rPr>
          <w:rFonts w:cs="Arial" w:ascii="Arial" w:hAnsi="Arial"/>
        </w:rPr>
        <w:t>4.2 Kedvező környezetvédelmi besorolású anyagszállító járművek használatának aránya a kivitelezés során a légszennyezés csökkentése érdekében (%):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 Kedvező környezetvédelmi besorolású személyszállító járművek használatának aránya a kivitelezés során a légszennyezés csökkentése érdekében (%):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"PRACTICAL" Építőipari Kivitelező És Tanácsadó K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gyösszegű ajánlati ár (nettó HUF): 139.827.339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Cs/>
        </w:rPr>
        <w:t xml:space="preserve">A környezet építési és </w:t>
      </w:r>
      <w:r>
        <w:rPr>
          <w:rFonts w:cs="Arial" w:ascii="Arial" w:hAnsi="Arial"/>
        </w:rPr>
        <w:t>bontási hulladékkal való terhelésének mértéke (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: 9,9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Cs/>
        </w:rPr>
        <w:t>A teljesítésbe bevonásra kerülő, M1.2 alkalmasságot igazoló, a helyszíni kivitelezési munkálatokat irányító szakember csapadékvíz elvezető árok/csatorna építés és/vagy felújítás helyszíni irányításában szerzett többlet szakmai tapasztalata (0-3db):</w:t>
      </w:r>
      <w:r>
        <w:rPr>
          <w:rFonts w:cs="Arial" w:ascii="Arial" w:hAnsi="Arial"/>
        </w:rPr>
        <w:t xml:space="preserve"> 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</w:t>
        <w:tab/>
        <w:t>Kedvező környezetvédelmi besorolású munkagépek és szállító eszközök használatának aránya a kivitelezés során a légszennyezés csökkentése érdekében (%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 Kedvező környezetvédelmi besorolású földmunkagépek használatának aránya a kivitelezés során a légszennyezés csökkentése érdekében (%): 6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 Kedvező környezetvédelmi besorolású anyagszállító járművek használatának aránya a kivitelezés során a légszennyezés csökkentése érdekében (%): 6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 Kedvező környezetvédelmi besorolású személyszállító járművek használatának aránya a kivitelezés során a légszennyezés csökkentése érdekében (%):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ak Terra Kft.</w:t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>Egyösszegű ajánlati ár (nettó HUF): 99.206.149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Cs/>
        </w:rPr>
        <w:t xml:space="preserve">A környezet építési és </w:t>
      </w:r>
      <w:r>
        <w:rPr>
          <w:rFonts w:cs="Arial" w:ascii="Arial" w:hAnsi="Arial"/>
        </w:rPr>
        <w:t>bontási hulladékkal való terhelésének mértéke (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: 1068,5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Cs/>
        </w:rPr>
        <w:t>A teljesítésbe bevonásra kerülő, M1.2 alkalmasságot igazoló, a helyszíni kivitelezési munkálatokat irányító szakember csapadékvíz elvezető árok/csatorna építés és/vagy felújítás helyszíni irányításában szerzett többlet szakmai tapasztalata (0-3db):</w:t>
      </w:r>
      <w:r>
        <w:rPr>
          <w:rFonts w:cs="Arial" w:ascii="Arial" w:hAnsi="Arial"/>
        </w:rPr>
        <w:t xml:space="preserve"> 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</w:t>
        <w:tab/>
        <w:t>Kedvező környezetvédelmi besorolású munkagépek és szállító eszközök használatának aránya a kivitelezés során a légszennyezés csökkentése érdekében (%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 Kedvező környezetvédelmi besorolású földmunkagépek használatának aránya a kivitelezés során a légszennyezés csökkentése érdekében (%): 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 Kedvező környezetvédelmi besorolású anyagszállító járművek használatának aránya a kivitelezés során a légszennyezés csökkentése érdekében (%): 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 Kedvező környezetvédelmi besorolású személyszállító járművek használatának aránya a kivitelezés során a légszennyezés csökkentése érdekében (%): 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Érvényes ajánlatot benyújtott ajánlattevő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GOMBOS FÖLDGÉP Mélyépítési és Vízépítő, Szolgáltató K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54 Dad Külterület 02/8 hrsz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iválasztásának indokai: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rFonts w:cs="Arial" w:ascii="Arial" w:hAnsi="Arial"/>
        </w:rPr>
        <w:tab/>
        <w:t>Ajánlattevő ajánlata érvény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before="30" w:after="0"/>
        <w:ind w:left="1560" w:right="5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ajánlat a Kbt. és a közbeszerzési dokumentumokban meghatározott előírásoknak megfele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before="30" w:after="0"/>
        <w:ind w:left="1560" w:right="57" w:hanging="360"/>
        <w:jc w:val="both"/>
        <w:rPr/>
      </w:pPr>
      <w:r>
        <w:rPr>
          <w:rFonts w:cs="Arial" w:ascii="Arial" w:hAnsi="Arial"/>
          <w:bCs/>
        </w:rPr>
        <w:t>Az ajánlattevő és a kapacitásnyújtó szervezet vonatkozásában nem áll fenn kizáró o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before="30" w:after="0"/>
        <w:ind w:left="1560" w:right="5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jánlattevő ajánlatában és hiánypótlásában igazolta, hogy az előírt SZ.1., G.1., G.2., M.1.1 és M.1.2 alkalmassági követelmények mindegyikének megfele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before="30" w:after="0"/>
        <w:ind w:left="1560" w:right="57" w:hanging="360"/>
        <w:jc w:val="both"/>
        <w:rPr/>
      </w:pPr>
      <w:r>
        <w:rPr>
          <w:rFonts w:cs="Arial" w:ascii="Arial" w:hAnsi="Arial"/>
        </w:rPr>
        <w:t>A 3. értékelési szempontra bemutatott szakember szakmai önéletrajzával igazolta a felolvasólapon megadott szakmai gyakorlatok meglétét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before="30" w:after="0"/>
        <w:ind w:left="1560" w:right="5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jánlattevő a felhívásban és a közbeszerzési dokumentumokban megadott előírásoknak megfelelően készítette el a szakmai ajánlatá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before="30" w:after="0"/>
        <w:ind w:left="1560" w:right="5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ajánlattevő a gazdasági szereplők építőipari kivitelezési tevékenységet végzők névjegyzékében szerepel.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Érvénytelen ajánlatot benyújtott ajánlattevő és az ajánlat érvénytelenségének indoka(i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balum Design International Szolgáltató Kf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7831 Pellérd József Attila utca 1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z ajánlattevő ajánlata a </w:t>
      </w:r>
      <w:r>
        <w:rPr>
          <w:rFonts w:cs="Arial" w:ascii="Arial" w:hAnsi="Arial"/>
          <w:b/>
        </w:rPr>
        <w:t>Kbt. 73. § (1) bekezdés e) pontja alapján</w:t>
      </w:r>
      <w:r>
        <w:rPr>
          <w:rFonts w:cs="Arial" w:ascii="Arial" w:hAnsi="Arial"/>
          <w:b/>
          <w:bCs/>
        </w:rPr>
        <w:t xml:space="preserve"> érvénytele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ok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z ajánlattevő az ajánlati biztosítékot határidőre nem bocsátotta rendelkezésr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C és R” Közlekedésépítő Kf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8000 Székesfehérvár Csucskai 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z ajánlattevő ajánlata a </w:t>
      </w:r>
      <w:r>
        <w:rPr>
          <w:rFonts w:cs="Arial" w:ascii="Arial" w:hAnsi="Arial"/>
          <w:b/>
        </w:rPr>
        <w:t>Kbt. 73. § (1) bekezdés e) pontja alapján</w:t>
      </w:r>
      <w:r>
        <w:rPr>
          <w:rFonts w:cs="Arial" w:ascii="Arial" w:hAnsi="Arial"/>
          <w:b/>
          <w:bCs/>
        </w:rPr>
        <w:t xml:space="preserve"> érvénytele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oka: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szakmai ajánlat részeként külön pontban nevesített MOHU-val kötött szerződés </w:t>
      </w:r>
      <w:r>
        <w:rPr>
          <w:rFonts w:cs="Arial" w:ascii="Arial" w:hAnsi="Arial"/>
          <w:bCs/>
        </w:rPr>
        <w:t>nem terjedt ki az ajánlatában újrahasznosított hulladékként megjelölt „műanyag csomagolási hulladék” és a „papír és karton csomagolási hulladék” átvételére elszállítására, kezelésére. Ajánlattevő a kiküldött hiánypótlási felhívás keretében sem pótolta a hiányosságot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nyák Útépítő és Szolgáltató Kft.</w:t>
      </w:r>
    </w:p>
    <w:p>
      <w:pPr>
        <w:pStyle w:val="Normal"/>
        <w:jc w:val="both"/>
        <w:rPr/>
      </w:pPr>
      <w:r>
        <w:rPr>
          <w:rFonts w:cs="Arial" w:ascii="Arial" w:hAnsi="Arial"/>
        </w:rPr>
        <w:t>2890 Tata Janek Géza utca 8-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z ajánlattevő ajánlata a </w:t>
      </w:r>
      <w:r>
        <w:rPr>
          <w:rFonts w:cs="Arial" w:ascii="Arial" w:hAnsi="Arial"/>
          <w:b/>
        </w:rPr>
        <w:t>Kbt. 73. § (1) bekezdés e) pontja alapján</w:t>
      </w:r>
      <w:r>
        <w:rPr>
          <w:rFonts w:cs="Arial" w:ascii="Arial" w:hAnsi="Arial"/>
          <w:b/>
          <w:bCs/>
        </w:rPr>
        <w:t xml:space="preserve"> érvénytele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ok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Hornyák Útépítő és Szolgáltató Kft. ajánlatában jelölt meg újrahasznosításra kerülő hulladék mennyiséget, de ennek ellenére ajánlatához nem csatolta a szakmai ajánlat részeként külön pontban nevesített Befogadó nyilatkozatokat, valamint a MOHU-val kötött szerződést a csomagolási hulladékokra vonatkozó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PRACTICAL" Építőipari Kivitelező És Tanácsadó Kf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8200 Veszprém Házgyári út 26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z ajánlattevő ajánlata a </w:t>
      </w:r>
      <w:r>
        <w:rPr>
          <w:rFonts w:cs="Arial" w:ascii="Arial" w:hAnsi="Arial"/>
          <w:b/>
        </w:rPr>
        <w:t>Kbt. 73. § (1) bekezdés e) pontja alapján</w:t>
      </w:r>
      <w:r>
        <w:rPr>
          <w:rFonts w:cs="Arial" w:ascii="Arial" w:hAnsi="Arial"/>
          <w:b/>
          <w:bCs/>
        </w:rPr>
        <w:t xml:space="preserve"> érvénytele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oka:</w:t>
      </w:r>
    </w:p>
    <w:p>
      <w:pPr>
        <w:pStyle w:val="Normal"/>
        <w:jc w:val="both"/>
        <w:rPr/>
      </w:pPr>
      <w:r>
        <w:rPr>
          <w:rFonts w:cs="Arial" w:ascii="Arial" w:hAnsi="Arial"/>
        </w:rPr>
        <w:t>A "PRACTICAL" Építőipari Kivitelező És Tanácsadó Kft. ajánlatából hiányzik a szakmai ajánlat részeként külön pontban nevesített MOHU-val kötött szerződ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"PRACTICAL" Építőipari Kivitelező És Tanácsadó Kft. ajánlatából hiányoznak a 4.1-4.3. értékelési szempontokra tett nem „0” megajánlások alátámasztására a szakmai ajánlat részeként külön pontban nevesített dokumentumok: </w:t>
      </w:r>
      <w:r>
        <w:rPr>
          <w:rFonts w:cs="Arial" w:ascii="Arial" w:hAnsi="Arial"/>
          <w:lang w:val="en-GB"/>
        </w:rPr>
        <w:t>b)</w:t>
        <w:tab/>
        <w:t>gép, jármű használati arány számító táblázat.xlsx táblázat, c)</w:t>
        <w:tab/>
        <w:t>földmunkagépek tulajdonjogát igazoló okiratok, d)</w:t>
        <w:tab/>
        <w:t>földmunkagépek „EU Stage V” környezetvédelmi besorolását igazoló okiratok, e)</w:t>
        <w:tab/>
        <w:t>szállító járművek forgalmi engedélyei, f)</w:t>
        <w:tab/>
        <w:t>tulajdonosi, bérbeadói nyilatkozat az adott földmunkagépek/szállító járművek jelen projekt várható kivitelezési időszakára vonatkozó rendelkezésre áll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</w:r>
    </w:p>
    <w:p>
      <w:pPr>
        <w:pStyle w:val="Normal"/>
        <w:jc w:val="both"/>
        <w:rPr/>
      </w:pPr>
      <w:r>
        <w:rPr>
          <w:rFonts w:cs="Arial" w:ascii="Arial" w:hAnsi="Arial"/>
        </w:rPr>
        <w:t>Tak Terra K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41 Lábatlan Bajcsy Zsilinszky utca 1337/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z ajánlattevő ajánlata a </w:t>
      </w:r>
      <w:r>
        <w:rPr>
          <w:rFonts w:cs="Arial" w:ascii="Arial" w:hAnsi="Arial"/>
          <w:b/>
        </w:rPr>
        <w:t>Kbt. 73. § (1) bekezdés e) pontja alapján</w:t>
      </w:r>
      <w:r>
        <w:rPr>
          <w:rFonts w:cs="Arial" w:ascii="Arial" w:hAnsi="Arial"/>
          <w:b/>
          <w:bCs/>
        </w:rPr>
        <w:t xml:space="preserve"> érvénytele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Indoka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z ajánlattevő az ajánlati biztosítékot határidőre nem bocsátotta rendelkezésr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járás nyertes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MBOS FÖLDGÉP Mélyépítési és Vízépítő, Szolgáltató K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54 Dad Külterület 02/8 hrs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sszesített súlyozott pontszáma:</w:t>
        <w:tab/>
        <w:tab/>
        <w:t>9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szolgáltatás összege:</w:t>
        <w:tab/>
        <w:tab/>
        <w:t>nettó 114.851.012 Ft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iválasztásának indokai: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rFonts w:cs="Arial" w:ascii="Arial" w:hAnsi="Arial"/>
        </w:rPr>
        <w:tab/>
        <w:t>Ajánlattevő ajánlata érvény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before="30" w:after="0"/>
        <w:ind w:left="1560" w:right="57" w:hanging="360"/>
        <w:jc w:val="both"/>
        <w:rPr/>
      </w:pPr>
      <w:r>
        <w:rPr>
          <w:rFonts w:cs="Arial" w:ascii="Arial" w:hAnsi="Arial"/>
          <w:bCs/>
        </w:rPr>
        <w:t>Az ajánlat a Kbt. és a közbeszerzési dokumentumokban meghatározott előírásoknak megfele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before="30" w:after="0"/>
        <w:ind w:left="1560" w:right="57" w:hanging="360"/>
        <w:jc w:val="both"/>
        <w:rPr/>
      </w:pPr>
      <w:r>
        <w:rPr>
          <w:rFonts w:cs="Arial" w:ascii="Arial" w:hAnsi="Arial"/>
          <w:bCs/>
        </w:rPr>
        <w:t>Az ajánlattevő vonatkozásában nem áll fenn kizáró o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before="30" w:after="0"/>
        <w:ind w:left="1560" w:right="5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jánlattevő ajánlatában és hiánypótlásában igazolta, hogy az előírt SZ.1., G.1., G.2., M.1.1 és M.1.2. alkalmassági követelmények mindegyikének megfelel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before="30" w:after="0"/>
        <w:ind w:left="1560" w:right="5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jánlattevő a felhívás és a közbeszerzési dokumentumokban megadott előírásoknak megfelelően készítette el a szakmai ajánlatá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spacing w:before="30" w:after="0"/>
        <w:ind w:left="1560" w:right="57" w:hanging="360"/>
        <w:jc w:val="both"/>
        <w:rPr/>
      </w:pPr>
      <w:r>
        <w:rPr>
          <w:rFonts w:cs="Arial" w:ascii="Arial" w:hAnsi="Arial"/>
          <w:bCs/>
        </w:rPr>
        <w:t>Az ajánlattevő a gazdasági szereplők építőipari kivitelezési tevékenységet végzők névjegyzékében szerepel;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rFonts w:cs="Arial" w:ascii="Arial" w:hAnsi="Arial"/>
        </w:rPr>
        <w:tab/>
        <w:t>Az ajánlattevő a „legjobb ár-érték arányt megjelenítő” szempontrendszer szerint a legelőnyösebb ajánlatot nyújtotta be;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jánlattevő egyösszegű ajánlati ára nem haladja meg a rendelkezésre álló fedezet össze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480" w:after="120"/>
        <w:jc w:val="both"/>
        <w:rPr/>
      </w:pPr>
      <w:r>
        <w:rPr>
          <w:rFonts w:cs="Arial" w:ascii="Arial" w:hAnsi="Arial"/>
          <w:b/>
          <w:bCs/>
          <w:u w:val="single"/>
        </w:rPr>
        <w:t>Tekintettel arra, hogy ajánlatkérő nyertest hirdet, ezért az eljárás eredményes.</w:t>
      </w:r>
    </w:p>
    <w:p>
      <w:pPr>
        <w:pStyle w:val="Normal"/>
        <w:tabs>
          <w:tab w:val="clear" w:pos="708"/>
          <w:tab w:val="left" w:pos="426" w:leader="none"/>
        </w:tabs>
        <w:spacing w:before="48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48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nyertes ajánlatot követő legkedvezőbb ajánlatot benyújtó ajánlattevő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jánlatkérő ne hirdes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oka: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sak 1 db ajánlat bizonyult érvényesnek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rFonts w:ascii="Arial" w:hAnsi="Arial" w:cs="Arial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2">
    <w:name w:val="WW8Num3z2"/>
    <w:qFormat/>
    <w:rPr>
      <w:rFonts w:ascii="Wingdings" w:hAnsi="Wingdings" w:cs="Wingdings"/>
      <w:strike w:val="false"/>
      <w:dstrike w:val="false"/>
    </w:rPr>
  </w:style>
  <w:style w:type="character" w:styleId="WW8Num3z4">
    <w:name w:val="WW8Num3z4"/>
    <w:qFormat/>
    <w:rPr>
      <w:rFonts w:ascii="Courier New" w:hAnsi="Courier New" w:cs="Courier New"/>
      <w:strike w:val="false"/>
      <w:dstrike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Norml">
    <w:name w:val="Normá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geNumber">
    <w:name w:val="Page Number"/>
    <w:basedOn w:val="Bekezdsalapbettpusa"/>
    <w:rPr/>
  </w:style>
  <w:style w:type="character" w:styleId="FontStyle76">
    <w:name w:val="Font Style76"/>
    <w:qFormat/>
    <w:rPr>
      <w:rFonts w:ascii="Times New Roman" w:hAnsi="Times New Roman" w:cs="Times New Roman"/>
      <w:color w:val="000000"/>
      <w:sz w:val="20"/>
      <w:szCs w:val="20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21:00Z</dcterms:created>
  <dc:creator>Kovács Péter</dc:creator>
  <dc:description/>
  <cp:keywords/>
  <dc:language>en-US</dc:language>
  <cp:lastModifiedBy>Friesz Andrea</cp:lastModifiedBy>
  <cp:lastPrinted>2015-08-12T14:04:00Z</cp:lastPrinted>
  <dcterms:modified xsi:type="dcterms:W3CDTF">2024-06-26T12:21:00Z</dcterms:modified>
  <cp:revision>2</cp:revision>
  <dc:subject/>
  <dc:title>JELENLÉTI ÍV</dc:title>
</cp:coreProperties>
</file>